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b/>
          <w:b/>
          <w:bCs/>
          <w:color w:val="444444"/>
          <w:sz w:val="45"/>
          <w:szCs w:val="45"/>
          <w:lang w:val="uk-UA" w:eastAsia="ru-RU"/>
        </w:rPr>
      </w:pPr>
      <w:r>
        <w:rPr>
          <w:rFonts w:eastAsia="Times New Roman" w:cs="Arial" w:ascii="Arial" w:hAnsi="Arial"/>
          <w:b/>
          <w:bCs/>
          <w:color w:val="444444"/>
          <w:sz w:val="45"/>
          <w:szCs w:val="45"/>
          <w:lang w:eastAsia="ru-RU"/>
        </w:rPr>
        <w:t>5 необхідних кроків для проведення реформи</w:t>
      </w:r>
      <w:r>
        <w:rPr>
          <w:rFonts w:eastAsia="Times New Roman" w:cs="Arial" w:ascii="Arial" w:hAnsi="Arial"/>
          <w:b/>
          <w:bCs/>
          <w:color w:val="444444"/>
          <w:sz w:val="45"/>
          <w:szCs w:val="45"/>
          <w:lang w:val="uk-UA" w:eastAsia="ru-RU"/>
        </w:rPr>
        <w:t xml:space="preserve"> децентралізації влади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444444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z w:val="42"/>
          <w:szCs w:val="42"/>
        </w:rPr>
        <w:t>Крок 1 - Визначити територіальну основу органів місцевого самоврядування та виконавчої влади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ворити трьохрівневу систему адміністративно-територіального устрою в Україні.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81280</wp:posOffset>
            </wp:positionV>
            <wp:extent cx="5876925" cy="3657600"/>
            <wp:effectExtent l="0" t="0" r="0" b="0"/>
            <wp:wrapTight wrapText="bothSides">
              <wp:wrapPolygon edited="0">
                <wp:start x="-35" y="0"/>
                <wp:lineTo x="-35" y="21452"/>
                <wp:lineTo x="21600" y="21452"/>
                <wp:lineTo x="21600" y="0"/>
                <wp:lineTo x="-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 Концепцією реформи будуємо просту і логічну систему місцевого самоврядування. Саме така система забезпечить нормальне і комфортне життя в українських містах та селах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аме так в європейських країнах місцева влада надає послуги людям, займається освітленням вулиць чи прибиранням сміття, а вже уряд відповідає за макроекономіку чи політику держави.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444444"/>
          <w:sz w:val="42"/>
          <w:szCs w:val="42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223010</wp:posOffset>
            </wp:positionV>
            <wp:extent cx="5238750" cy="3048000"/>
            <wp:effectExtent l="0" t="0" r="0" b="0"/>
            <wp:wrapTight wrapText="bothSides">
              <wp:wrapPolygon edited="0">
                <wp:start x="-64" y="0"/>
                <wp:lineTo x="-64" y="21455"/>
                <wp:lineTo x="21600" y="21455"/>
                <wp:lineTo x="21600" y="0"/>
                <wp:lineTo x="-6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color w:val="444444"/>
          <w:sz w:val="42"/>
          <w:szCs w:val="42"/>
        </w:rPr>
        <w:t>Крок 2 - Розмежувати повноваження між органами місцевого самоврядування різних рівнів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еобхідно найбільш важливі для людей повноваження передати на найближчий до людей рівень влади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Повноваження у громаді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шкільна та шкільна осві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винна медицина та швидка допомо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омунальне господарств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хорона правопоряд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жежна охоро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ціальний захист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00965</wp:posOffset>
            </wp:positionV>
            <wp:extent cx="5143500" cy="3086100"/>
            <wp:effectExtent l="0" t="0" r="0" b="0"/>
            <wp:wrapTight wrapText="bothSides">
              <wp:wrapPolygon edited="0">
                <wp:start x="-75" y="0"/>
                <wp:lineTo x="-75" y="21448"/>
                <wp:lineTo x="21600" y="21448"/>
                <wp:lineTo x="21600" y="0"/>
                <wp:lineTo x="-7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Повноваження у районі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еціалізована шкільна осві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ортивні школи, школи-інтернати тощ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торинна медицина, стаціонари загального профілю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90805</wp:posOffset>
            </wp:positionV>
            <wp:extent cx="4857750" cy="2905125"/>
            <wp:effectExtent l="0" t="0" r="0" b="0"/>
            <wp:wrapTight wrapText="bothSides">
              <wp:wrapPolygon edited="0">
                <wp:start x="-76" y="0"/>
                <wp:lineTo x="-76" y="21489"/>
                <wp:lineTo x="21600" y="21489"/>
                <wp:lineTo x="21600" y="0"/>
                <wp:lineTo x="-7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Повноваження у регіоні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фесійно-технічна осві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пеціалізована медична допомога, онкоцентри, кардіоцентри та інш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ланування регіонального розвитк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560070</wp:posOffset>
            </wp:positionV>
            <wp:extent cx="4905375" cy="2943225"/>
            <wp:effectExtent l="0" t="0" r="0" b="0"/>
            <wp:wrapTight wrapText="bothSides">
              <wp:wrapPolygon edited="0">
                <wp:start x="-76" y="0"/>
                <wp:lineTo x="-76" y="21488"/>
                <wp:lineTo x="21625" y="21488"/>
                <wp:lineTo x="21625" y="0"/>
                <wp:lineTo x="-7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</w:rPr>
        <w:t>Збереження природніх ресурсі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45" w:after="7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ороги та інша регіональна інфраструктура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длишок повноважень на обласному, регіональному рівні призводить до того, що місцеве самоврядування занепадає. А отже й місцеві громади погано живуть.</w:t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444444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z w:val="42"/>
          <w:szCs w:val="42"/>
        </w:rPr>
        <w:t>Крок 3 - Розмежувати повноваження між органами місцевого самоврядування та виконавчої влади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ередати основні повноваження місцевих держадміністрацій органам місцевого самоврядування. Виконавчій владі залишити тільки право контролю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843280</wp:posOffset>
            </wp:positionV>
            <wp:extent cx="6276975" cy="3648075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</w:rPr>
        <w:t>В останні роки влада лише централізовувалася. Усе більше повноважень переходили у руки виконавчої влади. Навіть дозволи на будівництво чи реєстрація шлюбу – все переходило у виконавчу, держвладу. Так витрати дербюджету зростали. А ще створювались ланцюжки корупції, де збирали побори з людей.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444444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z w:val="42"/>
          <w:szCs w:val="42"/>
        </w:rPr>
        <w:t>Крок 4 - Визначити, скільки ресурсів треба на кожному рівні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трібно повністю оновити бюджетну систему. Коли розмір громади чи району збільшаться - з'являться додаткові ресурси на місцях. А отже їх можна буде раціонально використовувати. Від цього виграють лиш самі мешканці сіл і містечок. Адже саме на цьому рівні потрібні гроші, наприклад, на благоустрій – ремонт доріг, охорону правопорядку, роботу початкової школи, пожежних, тощо.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-396240</wp:posOffset>
            </wp:positionV>
            <wp:extent cx="6276975" cy="3648075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сі місцеві бюджети отримають прямі стосунки з державним. Отже, кошти до місцевої громади надходитимуть стабільно. Й витрати можна прогнозувати. Місцеві податки стають основою місцевого бюджету. А вже він прямо залежить від громади та її влади. Це мотивує владу громади до збору податків, а мешканців - до їх сплати.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271145</wp:posOffset>
            </wp:positionV>
            <wp:extent cx="5410200" cy="3648075"/>
            <wp:effectExtent l="0" t="0" r="0" b="0"/>
            <wp:wrapTight wrapText="bothSides">
              <wp:wrapPolygon edited="0">
                <wp:start x="-38" y="0"/>
                <wp:lineTo x="-38" y="21505"/>
                <wp:lineTo x="21600" y="21505"/>
                <wp:lineTo x="21600" y="0"/>
                <wp:lineTo x="-38" y="0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444444"/>
        </w:rPr>
        <w:t>Створюється нове коло зростання: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У місцевих бюджетів посиляться можливості. Це умова  розвитку місцевої економіки -&gt; Зникають адміністративні бар'єри, аби малий та середній бізнес міг розвиватись на значно більших територіях громади -&gt; З'являються нові робочі місця -&gt; Збільшуються надходження до місцевого бюджету.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  <w:lang w:val="en-US" w:eastAsia="en-US"/>
        </w:rPr>
      </w:pPr>
      <w:r>
        <w:rPr>
          <w:rFonts w:cs="Arial" w:ascii="Arial" w:hAnsi="Arial"/>
          <w:color w:val="4444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-41910</wp:posOffset>
            </wp:positionV>
            <wp:extent cx="5038725" cy="2924175"/>
            <wp:effectExtent l="0" t="0" r="0" b="0"/>
            <wp:wrapTight wrapText="bothSides">
              <wp:wrapPolygon edited="0">
                <wp:start x="-64" y="0"/>
                <wp:lineTo x="-64" y="21511"/>
                <wp:lineTo x="21632" y="21511"/>
                <wp:lineTo x="21632" y="0"/>
                <wp:lineTo x="-64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444444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444444"/>
          <w:sz w:val="42"/>
          <w:szCs w:val="42"/>
        </w:rPr>
        <w:t>Крок 5 - Зробити органи місцевого самоврядування підзвітними перед виборцями і державою</w:t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</wp:posOffset>
            </wp:positionH>
            <wp:positionV relativeFrom="paragraph">
              <wp:posOffset>713740</wp:posOffset>
            </wp:positionV>
            <wp:extent cx="5105400" cy="2971800"/>
            <wp:effectExtent l="0" t="0" r="0" b="0"/>
            <wp:wrapTight wrapText="bothSides">
              <wp:wrapPolygon edited="0">
                <wp:start x="-64" y="0"/>
                <wp:lineTo x="-64" y="21455"/>
                <wp:lineTo x="21600" y="21455"/>
                <wp:lineTo x="21600" y="0"/>
                <wp:lineTo x="-64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44"/>
        </w:rPr>
        <w:t>Люди почнуть розуміти, що від їхнього голосування залежить, чи добре працюватиме для них місцева влада. А отже від самих мешканців залежить якість життя. Запровадимо не лише відповідальність місцевого самоврядування за успішність своєї праці перед виборцями, але й перед державою – за законність.</w:t>
      </w:r>
    </w:p>
    <w:p>
      <w:pPr>
        <w:pStyle w:val="Style14"/>
        <w:shd w:fill="FFFFFF" w:val="clear"/>
        <w:spacing w:before="0" w:after="150"/>
        <w:ind w:firstLine="60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Style14"/>
        <w:shd w:fill="FFFFFF" w:val="clear"/>
        <w:spacing w:before="0" w:after="150"/>
        <w:ind w:firstLine="60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форма потрібна, аби українські громадяни могли обирати собі авторитетну місцеву владу. У неї будуть повноваження, досить ресурсів і відповідальність. Децентралізація дасть шанс людям у різних містах і селах самим творити своє майбутнє . Там, де живуть, працюють, виховують дітей, опікуються рідними.</w:t>
      </w:r>
    </w:p>
    <w:p>
      <w:pPr>
        <w:pStyle w:val="Normal"/>
        <w:spacing w:before="0" w:after="200"/>
        <w:rPr>
          <w:rFonts w:ascii="Arial" w:hAnsi="Arial" w:cs="Arial"/>
          <w:color w:val="444444"/>
          <w:lang w:val="uk-UA"/>
        </w:rPr>
      </w:pPr>
      <w:r>
        <w:rPr>
          <w:rFonts w:cs="Arial" w:ascii="Arial" w:hAnsi="Arial"/>
          <w:color w:val="4444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3:00Z</dcterms:created>
  <dc:creator>intel</dc:creator>
  <dc:description/>
  <dc:language>en-US</dc:language>
  <cp:lastModifiedBy>intel</cp:lastModifiedBy>
  <dcterms:modified xsi:type="dcterms:W3CDTF">2015-10-21T07:35:00Z</dcterms:modified>
  <cp:revision>2</cp:revision>
  <dc:subject/>
  <dc:title/>
</cp:coreProperties>
</file>